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CLERK OF SESSION INDEX SHEET FOR 2018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is Index Sheet must be a part of session’s records and placed at the beginning of the 2018 minut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hurch_________________________________  County / City 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If you send paper minutes, send copies only. Do </w:t>
      </w:r>
      <w:r>
        <w:rPr>
          <w:rFonts w:cs="Arial" w:ascii="Arial" w:hAnsi="Arial"/>
          <w:sz w:val="18"/>
          <w:szCs w:val="18"/>
          <w:u w:val="single"/>
        </w:rPr>
        <w:t>not</w:t>
      </w:r>
      <w:r>
        <w:rPr>
          <w:rFonts w:cs="Arial" w:ascii="Arial" w:hAnsi="Arial"/>
          <w:sz w:val="18"/>
          <w:szCs w:val="18"/>
        </w:rPr>
        <w:t xml:space="preserve"> submit original minutes, because presbytery will not return the minutes to you. Also, keep a copy of the completed Clerk's Index Sheet for your records. After reviewing this Index Sheet and your minutes, presbytery will send you only an Examiner's Report.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>Submitting minutes electronically? ____ or paper/hard-copy? 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ssion's Composition</w:t>
      </w:r>
      <w:r>
        <w:rPr>
          <w:rFonts w:cs="Arial" w:ascii="Arial" w:hAnsi="Arial"/>
          <w:sz w:val="22"/>
          <w:szCs w:val="22"/>
        </w:rPr>
        <w:t xml:space="preserve"> (G-3.0103)  Give the number of people who served on session in the past yea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64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Total: </w:t>
        <w:tab/>
        <w:tab/>
        <w:t xml:space="preserve">____ Females    ____ Males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64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eakdown: </w:t>
        <w:tab/>
        <w:t xml:space="preserve">____ African American     ____  Korean      ____ White      ____  Oth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ssion's Rolls and Registers</w:t>
      </w:r>
      <w:r>
        <w:rPr>
          <w:rFonts w:cs="Arial" w:ascii="Arial" w:hAnsi="Arial"/>
          <w:sz w:val="22"/>
          <w:szCs w:val="22"/>
        </w:rPr>
        <w:t xml:space="preserve"> (G-3.0204a,b). Does session maintain these required rolls and registers? Enter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2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Roll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egisters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120" w:leader="none"/>
          <w:tab w:val="left" w:pos="675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ctive Members (G-1.0402) </w:t>
        <w:tab/>
        <w:t>_____</w:t>
        <w:tab/>
        <w:t>Baptisms</w:t>
        <w:tab/>
        <w:tab/>
        <w:t>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220" w:leader="none"/>
          <w:tab w:val="left" w:pos="5760" w:leader="none"/>
          <w:tab w:val="left" w:pos="7200" w:leader="none"/>
          <w:tab w:val="left" w:pos="81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ptized Members (G-1.0401)</w:t>
        <w:tab/>
        <w:t>_____</w:t>
        <w:tab/>
        <w:t>Ruling Elders</w:t>
        <w:tab/>
        <w:t>_____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220" w:leader="none"/>
          <w:tab w:val="left" w:pos="675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ffiliate Members (G-1.0403)</w:t>
        <w:tab/>
        <w:t>_____</w:t>
        <w:tab/>
        <w:t xml:space="preserve">Installed Pastors  </w:t>
        <w:tab/>
        <w:t>_____</w:t>
      </w:r>
    </w:p>
    <w:p>
      <w:pPr>
        <w:pStyle w:val="Normal"/>
        <w:tabs>
          <w:tab w:val="left" w:pos="720" w:leader="none"/>
          <w:tab w:val="left" w:pos="5220" w:leader="none"/>
          <w:tab w:val="left" w:pos="72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acons</w:t>
        <w:tab/>
        <w:t>_____</w:t>
      </w:r>
    </w:p>
    <w:p>
      <w:pPr>
        <w:pStyle w:val="Normal"/>
        <w:tabs>
          <w:tab w:val="left" w:pos="720" w:leader="none"/>
          <w:tab w:val="left" w:pos="2700" w:leader="none"/>
          <w:tab w:val="left" w:pos="432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(The congregation is not required to utilize the ordered ministry of deacons, G-2.0202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ssion Meeting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date of all meetings, stated or called, and date the minutes were approved.</w:t>
      </w:r>
    </w:p>
    <w:p>
      <w:pPr>
        <w:pStyle w:val="Normal"/>
        <w:spacing w:before="12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ession shall hold stated meetings at least quarterly (G-3.0203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900"/>
        <w:gridCol w:w="720"/>
        <w:gridCol w:w="990"/>
        <w:gridCol w:w="1080"/>
        <w:gridCol w:w="720"/>
        <w:gridCol w:w="990"/>
        <w:gridCol w:w="1080"/>
        <w:gridCol w:w="720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e Minutes Were Appr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Meet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e Minutes Were Approve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e Minutes Were Appr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e Minutes Were Approv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"/>
        <w:gridCol w:w="903"/>
        <w:gridCol w:w="720"/>
        <w:gridCol w:w="990"/>
        <w:gridCol w:w="1080"/>
        <w:gridCol w:w="720"/>
        <w:gridCol w:w="990"/>
        <w:gridCol w:w="1080"/>
        <w:gridCol w:w="720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F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"/>
        <w:gridCol w:w="903"/>
        <w:gridCol w:w="720"/>
        <w:gridCol w:w="990"/>
        <w:gridCol w:w="1080"/>
        <w:gridCol w:w="720"/>
        <w:gridCol w:w="990"/>
        <w:gridCol w:w="1080"/>
        <w:gridCol w:w="720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M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J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"/>
        <w:gridCol w:w="903"/>
        <w:gridCol w:w="720"/>
        <w:gridCol w:w="990"/>
        <w:gridCol w:w="1080"/>
        <w:gridCol w:w="720"/>
        <w:gridCol w:w="990"/>
        <w:gridCol w:w="1080"/>
        <w:gridCol w:w="720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e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O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e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O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e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O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ssion Minutes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o the minutes of each meeting show the following items? Enter </w:t>
      </w:r>
      <w:r>
        <w:rPr>
          <w:rFonts w:eastAsia="Arial Unicode MS" w:cs="Arial" w:ascii="Arial" w:hAnsi="Arial"/>
          <w:b/>
          <w:sz w:val="22"/>
          <w:szCs w:val="22"/>
        </w:rPr>
        <w:t>Yes</w:t>
      </w:r>
      <w:r>
        <w:rPr>
          <w:rFonts w:eastAsia="Arial Unicode MS" w:cs="Arial" w:ascii="Arial" w:hAnsi="Arial"/>
          <w:sz w:val="22"/>
          <w:szCs w:val="22"/>
        </w:rPr>
        <w:t xml:space="preserve"> or </w:t>
      </w:r>
      <w:r>
        <w:rPr>
          <w:rFonts w:eastAsia="Arial Unicode MS" w:cs="Arial" w:ascii="Arial" w:hAnsi="Arial"/>
          <w:b/>
          <w:sz w:val="22"/>
          <w:szCs w:val="22"/>
        </w:rPr>
        <w:t>No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left="54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 xml:space="preserve">In addition to </w:t>
      </w:r>
      <w:r>
        <w:rPr>
          <w:rFonts w:eastAsia="Arial Unicode MS" w:cs="Arial" w:ascii="Arial" w:hAnsi="Arial"/>
          <w:sz w:val="18"/>
          <w:szCs w:val="18"/>
          <w:u w:val="single"/>
        </w:rPr>
        <w:t>Book of Order</w:t>
      </w:r>
      <w:r>
        <w:rPr>
          <w:rFonts w:eastAsia="Arial Unicode MS" w:cs="Arial" w:ascii="Arial" w:hAnsi="Arial"/>
          <w:sz w:val="18"/>
          <w:szCs w:val="18"/>
        </w:rPr>
        <w:t xml:space="preserve">, see </w:t>
      </w:r>
      <w:r>
        <w:rPr>
          <w:rFonts w:eastAsia="Arial Unicode MS" w:cs="Arial" w:ascii="Arial" w:hAnsi="Arial"/>
          <w:sz w:val="18"/>
          <w:szCs w:val="18"/>
          <w:u w:val="single"/>
        </w:rPr>
        <w:t>Robert's Rules of Order: Newly Revised</w:t>
      </w:r>
      <w:r>
        <w:rPr>
          <w:rFonts w:eastAsia="Arial Unicode MS" w:cs="Arial" w:ascii="Arial" w:hAnsi="Arial"/>
          <w:sz w:val="18"/>
          <w:szCs w:val="18"/>
        </w:rPr>
        <w:t>, 11th edition, pages 468-469.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Date, Time, and Place of meeting _____</w:t>
      </w:r>
    </w:p>
    <w:p>
      <w:pPr>
        <w:pStyle w:val="Normal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- Names of those serving as moderator (G-3.0201, G-3.0203) and clerk 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That a quorum was present (G-1.0501), and names of those present 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That the meetings were opened and closed with prayer (G-3.0105)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That minutes of the previous meeting were approved 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Session Actions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nter the </w:t>
      </w:r>
      <w:r>
        <w:rPr>
          <w:rFonts w:eastAsia="Arial Unicode MS" w:cs="Arial" w:ascii="Arial" w:hAnsi="Arial"/>
          <w:b/>
          <w:sz w:val="22"/>
          <w:szCs w:val="22"/>
        </w:rPr>
        <w:t>date</w:t>
      </w:r>
      <w:r>
        <w:rPr>
          <w:rFonts w:eastAsia="Arial Unicode MS" w:cs="Arial" w:ascii="Arial" w:hAnsi="Arial"/>
          <w:sz w:val="22"/>
          <w:szCs w:val="22"/>
        </w:rPr>
        <w:t xml:space="preserve"> of the meeting in which the following actions were reported. 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Elected clerk of session for a term (G-3.0104) _______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Elected treasurer for a term (G-3.0205) ____________</w:t>
      </w:r>
    </w:p>
    <w:p>
      <w:pPr>
        <w:pStyle w:val="Normal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 xml:space="preserve">- Elected commissioners to presbytery meetings and heard their reports (G-3.0202a) 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10"/>
        <w:gridCol w:w="1620"/>
        <w:gridCol w:w="1980"/>
      </w:tblGrid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and Place of Mee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Elder Commissioner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El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Report to Session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n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17, 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Coven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estminster Canterbu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0, 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d Jesus Kore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Reviewed the roll of active members (G-3.0201c; G-3.0204a) _______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Reviewed property and casualty insurance coverage (G-3.0112) ____________</w:t>
      </w:r>
    </w:p>
    <w:p>
      <w:pPr>
        <w:pStyle w:val="Normal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- Prepared and adopted a budget (G-3.0113; G-3.0205) _______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Had all financial books and records fully reviewed (G-3.0113) ____________</w:t>
      </w:r>
    </w:p>
    <w:p>
      <w:pPr>
        <w:pStyle w:val="Normal"/>
        <w:spacing w:before="120" w:after="0"/>
        <w:ind w:left="360" w:hanging="0"/>
        <w:rPr/>
      </w:pPr>
      <w:r>
        <w:rPr>
          <w:rFonts w:eastAsia="Arial Unicode MS" w:cs="Arial" w:ascii="Arial" w:hAnsi="Arial"/>
          <w:sz w:val="22"/>
          <w:szCs w:val="22"/>
        </w:rPr>
        <w:t>Minutes list the names of members of the audit committee or the name of auditing firm? ____________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- Called an annual meeting of the congregation (G-1.0501; G-1.0502) 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amined and approved the ruling elders (and deacons) elected by the congregation (G-2.0401, G-2.0104a,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2880"/>
        <w:gridCol w:w="1260"/>
      </w:tblGrid>
      <w:tr>
        <w:trPr>
          <w:trHeight w:val="4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(s) of Elder(s) Elec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amined and approved by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(s) of Deacon(s) El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xamined and approved by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Reviewed minutes of deacons' meetings, if congregation uses deacons (G-3.0201c) __________</w:t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2"/>
          <w:szCs w:val="22"/>
        </w:rPr>
        <w:t>- Approved the annual statistical report to General Assembly (G-3.0202f) 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Give the year in which session approved the following documents: </w:t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2"/>
          <w:szCs w:val="22"/>
        </w:rPr>
        <w:t>- Manual of Administrative Operations (G-3.0106; required as of 2015) 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xual Misconduct/Harassment Policy  (G-3.0106, required as of Dec 31, 2017) _______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370" w:leader="none"/>
          <w:tab w:val="right" w:pos="1065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ild Protection Policy (G-3.0106, required as of Dec 31, 2017) 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If these have not been approved, say what progress has been made toward this goal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ngregation: Annual and Special Meet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6480" w:leader="none"/>
        </w:tabs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ongregation shall hold an annual meeting and may hold special meetings as necessary (G-1.0501)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6480" w:leader="none"/>
        </w:tabs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business that may be transacted at a meeting of the congregation, see G-1.0503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738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nual or Special Meet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siness Conduc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gregation: Rules and Incorporatio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year in which the congregation approved its rules or by-laws (G-1.0501, G-1.0502, required as of 2015) ____________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120" w:after="0"/>
        <w:ind w:left="446" w:hanging="86"/>
        <w:rPr/>
      </w:pPr>
      <w:r>
        <w:rPr>
          <w:rFonts w:cs="Arial" w:ascii="Arial" w:hAnsi="Arial"/>
          <w:sz w:val="22"/>
          <w:szCs w:val="22"/>
        </w:rPr>
        <w:t>If these have not been approved, say what progress has been made toward this goa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8370" w:leader="none"/>
          <w:tab w:val="right" w:pos="10656" w:leader="underscore"/>
        </w:tabs>
        <w:spacing w:before="12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as the congregation formed a corporation?  Enter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. ____________</w:t>
      </w:r>
    </w:p>
    <w:p>
      <w:pPr>
        <w:pStyle w:val="Normal"/>
        <w:tabs>
          <w:tab w:val="clear" w:pos="720"/>
          <w:tab w:val="left" w:pos="360" w:leader="none"/>
          <w:tab w:val="right" w:pos="10656" w:leader="underscore"/>
        </w:tabs>
        <w:spacing w:before="120" w:after="0"/>
        <w:ind w:left="360" w:firstLine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re permitted by civil law, each congregation shall cause a corporation to be formed and maintained (G-4.0101)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  <w:u w:val="single"/>
        </w:rPr>
        <w:t>Important Changes and Events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46" w:hanging="446"/>
        <w:rPr/>
      </w:pPr>
      <w:r>
        <w:rPr>
          <w:rFonts w:cs="Arial" w:ascii="Arial" w:hAnsi="Arial"/>
          <w:sz w:val="22"/>
          <w:szCs w:val="22"/>
        </w:rPr>
        <w:t>Please note below important changes and events in the year which might be of interest to the presbytery.</w:t>
      </w:r>
    </w:p>
    <w:p>
      <w:pPr>
        <w:pStyle w:val="Normal"/>
        <w:tabs>
          <w:tab w:val="clear" w:pos="720"/>
          <w:tab w:val="right" w:pos="10656" w:leader="underscor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56" w:leader="underscor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56" w:leader="underscor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56" w:leader="underscor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10656" w:leader="underscore"/>
        </w:tabs>
        <w:ind w:left="446" w:hanging="44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10656" w:leader="underscore"/>
        </w:tabs>
        <w:ind w:left="446" w:hanging="44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gnature</w:t>
      </w:r>
    </w:p>
    <w:p>
      <w:pPr>
        <w:pStyle w:val="Normal"/>
        <w:tabs>
          <w:tab w:val="clear" w:pos="720"/>
          <w:tab w:val="left" w:pos="450" w:leader="none"/>
          <w:tab w:val="right" w:pos="10656" w:leader="underscore"/>
        </w:tabs>
        <w:ind w:left="446" w:hanging="44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510"/>
        <w:gridCol w:w="4788"/>
        <w:gridCol w:w="1872"/>
      </w:tblGrid>
      <w:tr>
        <w:trPr>
          <w:trHeight w:val="494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1065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10656" w:leader="underscore"/>
              </w:tabs>
              <w:snapToGrid w:val="false"/>
              <w:ind w:left="-360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10656" w:leader="underscor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10656" w:leader="underscore"/>
              </w:tabs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10656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10656" w:leader="underscor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ed 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10656" w:leader="underscor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rk’s Signatu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10656" w:leader="underscor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right" w:pos="10656" w:leader="underscore"/>
        </w:tabs>
        <w:ind w:left="446" w:hanging="4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2:00Z</dcterms:created>
  <dc:creator>Clifton</dc:creator>
  <dc:description/>
  <cp:keywords/>
  <dc:language>en-US</dc:language>
  <cp:lastModifiedBy>Franklin Reding</cp:lastModifiedBy>
  <cp:lastPrinted>2018-05-29T14:48:00Z</cp:lastPrinted>
  <dcterms:modified xsi:type="dcterms:W3CDTF">2018-06-11T14:29:00Z</dcterms:modified>
  <cp:revision>33</cp:revision>
  <dc:subject/>
  <dc:title/>
</cp:coreProperties>
</file>