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</w:t>
      </w:r>
    </w:p>
    <w:p>
      <w:pPr>
        <w:pStyle w:val="Normal"/>
        <w:jc w:val="right"/>
        <w:rPr/>
      </w:pPr>
      <w:r>
        <w:rPr/>
        <w:t>COM Proced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COMMITTEE ON MINISTRY CO-OPTED MEMBER SERVICE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is composed of members elected by the presbytery. These members have full voice and vote in the subcommittees and in the COM meetin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provides for Co-opted members who serve on various subcommittees with voice and vote. Co-opted members do not serve on the COM, attend meetings (unless invited for a specific purpose), or have a vote on C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mes of proposed Co-opted members are to be presented to the COM moderator before they are requested to serv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 moderator (in consultation with the appropriate subcommittee moderator) will determine whether there is a need for the suggested Co-opted member on that subcommitte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 moderator will submit the name of the proposed Co-opted member to the COM for approv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-opted members are elected by COM on a calendar year basis and must be re-elected each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1440"/>
        <w:jc w:val="both"/>
        <w:rPr>
          <w:b/>
          <w:b/>
          <w:bCs/>
        </w:rPr>
      </w:pPr>
      <w:r>
        <w:rPr>
          <w:b/>
          <w:bCs/>
        </w:rPr>
        <w:t>Terms of service on COM</w:t>
      </w:r>
    </w:p>
    <w:p>
      <w:pPr>
        <w:pStyle w:val="Normal"/>
        <w:ind w:left="3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5" w:hanging="0"/>
        <w:jc w:val="both"/>
        <w:rPr/>
      </w:pPr>
      <w:r>
        <w:rPr/>
        <w:t>1.</w:t>
        <w:tab/>
        <w:t>COM members elected by presbytery may serve no more than an aggregate of six years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2.</w:t>
        <w:tab/>
        <w:t>COM Co-opted members elected by COM may serve no more than an aggregate of six years without taking at least one year off from service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ind w:left="375" w:hanging="0"/>
        <w:jc w:val="both"/>
        <w:rPr/>
      </w:pPr>
      <w:r>
        <w:rPr/>
        <w:t>3.</w:t>
        <w:tab/>
        <w:t>The aggregate of six years includes both COM and COM Co-opted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0, 1999</w:t>
      </w:r>
    </w:p>
    <w:p>
      <w:pPr>
        <w:pStyle w:val="Normal"/>
        <w:jc w:val="both"/>
        <w:rPr/>
      </w:pPr>
      <w:r>
        <w:rPr/>
        <w:t>February 9, 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412"/>
        </w:tabs>
        <w:ind w:left="2412" w:hanging="432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Book" w:hAnsi="Franklin Gothic Book" w:cs="Franklin Gothic Book"/>
      <w:b/>
      <w:bCs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Rage Italic" w:hAnsi="Rage Italic" w:cs="Arial"/>
      <w:color w:val="333333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1:00Z</dcterms:created>
  <dc:creator/>
  <dc:description/>
  <cp:keywords/>
  <dc:language>en-US</dc:language>
  <cp:lastModifiedBy>Kelley Hope</cp:lastModifiedBy>
  <cp:lastPrinted>2003-12-29T08:10:00Z</cp:lastPrinted>
  <dcterms:modified xsi:type="dcterms:W3CDTF">2018-11-27T17:19:00Z</dcterms:modified>
  <cp:revision>2</cp:revision>
  <dc:subject/>
  <dc:title>APPENDIX A</dc:title>
</cp:coreProperties>
</file>